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 UMĚLECKÁ  ŠKOLA  BOHUSLAVA  MARTINŮ  POLIČKA</w:t>
      </w:r>
    </w:p>
    <w:p>
      <w:pPr>
        <w:pStyle w:val="Normal"/>
        <w:jc w:val="center"/>
        <w:rPr/>
      </w:pPr>
      <w:r>
        <w:rPr/>
        <w:t xml:space="preserve">Čsl.armády 347,  572 01  Polička </w:t>
        <w:tab/>
        <w:t xml:space="preserve">tel.č.468 00 33 12 , e-mail: </w:t>
      </w:r>
      <w:hyperlink r:id="rId2">
        <w:r>
          <w:rPr>
            <w:rStyle w:val="InternetLink"/>
          </w:rPr>
          <w:t>zu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zusbmpolicka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HLÁŠKA  ZE  STUDIA</w:t>
      </w:r>
    </w:p>
    <w:p>
      <w:pPr>
        <w:pStyle w:val="Normal"/>
        <w:jc w:val="center"/>
        <w:rPr/>
      </w:pPr>
      <w:r>
        <w:rPr/>
        <w:t>dle § 7 odstavec 2 písm.c) vyhlášky MŠMT  č.71/2005 Sb., o základním uměleckém vzděláv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dhlašuji</w:t>
      </w:r>
      <w:r>
        <w:rPr/>
        <w:t xml:space="preserve"> ze studia na ZUŠ B.M.Polička </w:t>
      </w:r>
      <w:r>
        <w:rPr>
          <w:b/>
        </w:rPr>
        <w:t>ke dni  31. 1.  /  30. 6.  (</w:t>
      </w:r>
      <w:r>
        <w:rPr/>
        <w:t>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ka/žákyni</w:t>
      </w:r>
      <w:r>
        <w:rPr/>
        <w:t>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štěvoval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or</w:t>
      </w:r>
      <w:r>
        <w:rPr/>
        <w:tab/>
        <w:tab/>
      </w:r>
      <w:r>
        <w:rPr>
          <w:i/>
        </w:rPr>
        <w:t>hudební</w:t>
        <w:tab/>
        <w:t>výtvarný</w:t>
        <w:tab/>
        <w:t>taneční</w:t>
        <w:tab/>
        <w:tab/>
        <w:t>literárně-dramatick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očník</w:t>
      </w:r>
      <w:r>
        <w:rPr/>
        <w:t>……………….</w:t>
        <w:tab/>
      </w:r>
      <w:r>
        <w:rPr>
          <w:b/>
        </w:rPr>
        <w:t>stupeň</w:t>
      </w:r>
      <w:r>
        <w:rPr/>
        <w:tab/>
        <w:tab/>
      </w:r>
      <w:r>
        <w:rPr>
          <w:i/>
        </w:rPr>
        <w:t>I.</w:t>
        <w:tab/>
        <w:t>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řídní učitel/ka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„ Ukončí-li žák vzdělání podle § 7 odstavce 2 písm. c) v průběhu prvního, nebo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druhého pololetí školního roku, úplata za vzdělávání se nevrací.“ – citace § 8 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odstavce 3 vyhlášky MŠMT č.71/2005 Sb., o základním umělecké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odhlášení: 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V Poličce dn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(čitelně) a podpis zákonného zástupce…………………………………………………</w:t>
        <w:br/>
        <w:br/>
        <w:br/>
        <w:t>Vyjádření ředitelky školy: 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  <w:br/>
        <w:br/>
        <w:br/>
        <w:tab/>
        <w:tab/>
        <w:tab/>
        <w:tab/>
        <w:tab/>
        <w:tab/>
        <w:tab/>
        <w:tab/>
        <w:t>........................................................</w:t>
        <w:br/>
        <w:t xml:space="preserve"> </w:t>
        <w:tab/>
        <w:tab/>
        <w:tab/>
        <w:tab/>
        <w:tab/>
        <w:tab/>
        <w:tab/>
        <w:tab/>
        <w:tab/>
        <w:t>podpis ředitelky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@zusbmpolic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7:00Z</dcterms:created>
  <dc:creator>Reditelna</dc:creator>
  <dc:description/>
  <cp:keywords/>
  <dc:language>en-US</dc:language>
  <cp:lastModifiedBy>Reditelna</cp:lastModifiedBy>
  <cp:lastPrinted>2012-01-19T10:15:00Z</cp:lastPrinted>
  <dcterms:modified xsi:type="dcterms:W3CDTF">2013-01-18T12:09:00Z</dcterms:modified>
  <cp:revision>3</cp:revision>
  <dc:subject/>
  <dc:title>ZÁKLADNÍ  UMĚLECKÁ  ŠKOLA  BOHUSLAVA  MARTINŮ  POLIČKA</dc:title>
</cp:coreProperties>
</file>